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ru-RU"/>
        </w:rPr>
        <w:t>24-08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27 августа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Абрамовича М.А., Поспелова О.В., Никифорова А.В., Романова Н.Е., Павлухина А.А., Гординой М.К., Плотниковой В.С., Макарова С.Ю., Анисимова 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> 23.07.2024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И.А.С., в </w:t>
      </w:r>
      <w:r>
        <w:rPr>
          <w:sz w:val="24"/>
          <w:szCs w:val="24"/>
        </w:rPr>
        <w:t>отношении ад</w:t>
      </w:r>
      <w:bookmarkStart w:id="0" w:name="_GoBack"/>
      <w:bookmarkEnd w:id="0"/>
      <w:r>
        <w:rPr>
          <w:sz w:val="24"/>
          <w:szCs w:val="24"/>
        </w:rPr>
        <w:t>воката</w:t>
      </w:r>
      <w:r>
        <w:rPr>
          <w:sz w:val="24"/>
          <w:szCs w:val="24"/>
          <w:lang w:val="ru-RU"/>
        </w:rPr>
        <w:t xml:space="preserve"> К.О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15.07.2024 в АПМО поступила жалоба доверителя И.А.С. в отношении адвоката</w:t>
      </w:r>
      <w:r>
        <w:rPr/>
        <w:t xml:space="preserve"> </w:t>
      </w:r>
      <w:r>
        <w:rPr>
          <w:szCs w:val="24"/>
        </w:rPr>
        <w:t>К.О.В.</w:t>
      </w:r>
      <w:r>
        <w:rPr/>
        <w:t xml:space="preserve"> </w:t>
      </w:r>
      <w:r>
        <w:rPr>
          <w:szCs w:val="24"/>
        </w:rPr>
        <w:t>Из жалобы следует, что</w:t>
      </w:r>
      <w:r>
        <w:rPr/>
        <w:t xml:space="preserve"> адвокат ненадлежащим образом исполняла поручение на защиту, не предоставила заявителю экземпляр соглашения об оказании юридической помощи и финансовые документы, гарантировала положительный результат исполнения поручения, указывая на наличие у нее связей в правоохранительных орган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следующие копии докумен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чек по операции от 25.10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чек по операции от 24.01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чек по операции б/д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</w:t>
      </w:r>
      <w:r>
        <w:rPr>
          <w:szCs w:val="24"/>
          <w:lang w:val="en-US"/>
        </w:rPr>
        <w:t>usb</w:t>
      </w:r>
      <w:r>
        <w:rPr>
          <w:szCs w:val="24"/>
        </w:rPr>
        <w:t>-</w:t>
      </w:r>
      <w:r>
        <w:rPr>
          <w:szCs w:val="24"/>
          <w:lang w:val="en-US"/>
        </w:rPr>
        <w:t>flash</w:t>
      </w:r>
      <w:r>
        <w:rPr>
          <w:szCs w:val="24"/>
        </w:rPr>
        <w:t>-накопитель.</w:t>
      </w:r>
    </w:p>
    <w:p>
      <w:pPr>
        <w:pStyle w:val="Normal"/>
        <w:ind w:firstLine="708"/>
        <w:jc w:val="both"/>
        <w:rPr/>
      </w:pPr>
      <w:r>
        <w:rPr/>
        <w:t>Адвокатом К.О.В. представлены письменные объяснения, в которых она возражала против доводов жалобы. Доверителю передан экземпляр соглашения, а денежные средства внесены надлежащим образом, что подтверждается приходными кассовыми ордерами. Доверителя не вводили в заблуждение относительно исхода исполнения поручения. Доводы о наличии связей с должностными лицами неверно истолкованы доверителем, речь шла о рабочем взаимодействии. Адвокат отрицает содержание представленных заявителем аудиозаписей, считает источник их происхождения неустановленным. Надлежащее исполнение поручения подтверждается итоговым актом, подписанным сторонами соглашени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оглашение об оказании юридической помощи от 20.07.2023 № 20/7/23;</w:t>
      </w:r>
    </w:p>
    <w:p>
      <w:pPr>
        <w:pStyle w:val="Normal"/>
        <w:ind w:firstLine="708"/>
        <w:jc w:val="both"/>
        <w:rPr/>
      </w:pPr>
      <w:r>
        <w:rPr/>
        <w:t>- акт выполненных работ от 06.05.2024;</w:t>
      </w:r>
    </w:p>
    <w:p>
      <w:pPr>
        <w:pStyle w:val="Normal"/>
        <w:ind w:firstLine="708"/>
        <w:jc w:val="both"/>
        <w:rPr/>
      </w:pPr>
      <w:r>
        <w:rPr/>
        <w:t>- постановление о направлении уголовного дела по подсудности от 25.10.2023;</w:t>
      </w:r>
    </w:p>
    <w:p>
      <w:pPr>
        <w:pStyle w:val="Normal"/>
        <w:ind w:firstLine="708"/>
        <w:jc w:val="both"/>
        <w:rPr/>
      </w:pPr>
      <w:r>
        <w:rPr/>
        <w:t>- адвокатский запрос от 08.04.2024 № 6;</w:t>
      </w:r>
    </w:p>
    <w:p>
      <w:pPr>
        <w:pStyle w:val="Normal"/>
        <w:ind w:firstLine="708"/>
        <w:jc w:val="both"/>
        <w:rPr/>
      </w:pPr>
      <w:r>
        <w:rPr/>
        <w:t>- заявление от 17.04.2024;</w:t>
      </w:r>
    </w:p>
    <w:p>
      <w:pPr>
        <w:pStyle w:val="Normal"/>
        <w:ind w:firstLine="708"/>
        <w:jc w:val="both"/>
        <w:rPr/>
      </w:pPr>
      <w:r>
        <w:rPr/>
        <w:t>- приговор С. районного суда г. М. от 15.04.2024;</w:t>
      </w:r>
    </w:p>
    <w:p>
      <w:pPr>
        <w:pStyle w:val="Normal"/>
        <w:ind w:firstLine="708"/>
        <w:jc w:val="both"/>
        <w:rPr/>
      </w:pPr>
      <w:r>
        <w:rPr/>
        <w:t>- отчет поверенного от 08.06.2024;</w:t>
      </w:r>
    </w:p>
    <w:p>
      <w:pPr>
        <w:pStyle w:val="Normal"/>
        <w:ind w:firstLine="708"/>
        <w:jc w:val="both"/>
        <w:rPr/>
      </w:pPr>
      <w:r>
        <w:rPr/>
        <w:t>- приходный кассовый ордер от 21.07.2023 № 34;</w:t>
      </w:r>
    </w:p>
    <w:p>
      <w:pPr>
        <w:pStyle w:val="Normal"/>
        <w:ind w:firstLine="708"/>
        <w:jc w:val="both"/>
        <w:rPr/>
      </w:pPr>
      <w:r>
        <w:rPr/>
        <w:t>- приходный кассовый ордер от 25.10.2023 № 41;</w:t>
      </w:r>
    </w:p>
    <w:p>
      <w:pPr>
        <w:pStyle w:val="Normal"/>
        <w:ind w:firstLine="708"/>
        <w:jc w:val="both"/>
        <w:rPr/>
      </w:pPr>
      <w:r>
        <w:rPr/>
        <w:t>- приходный кассовый ордер от 24.01.2024 №57;</w:t>
      </w:r>
    </w:p>
    <w:p>
      <w:pPr>
        <w:pStyle w:val="Normal"/>
        <w:ind w:firstLine="708"/>
        <w:jc w:val="both"/>
        <w:rPr/>
      </w:pPr>
      <w:r>
        <w:rPr/>
        <w:t>- заявление об отзыве апелляционной жалобы от 14.05.2024.</w:t>
      </w:r>
    </w:p>
    <w:p>
      <w:pPr>
        <w:pStyle w:val="Normal"/>
        <w:ind w:firstLine="708"/>
        <w:jc w:val="both"/>
        <w:rPr/>
      </w:pPr>
      <w:r>
        <w:rPr/>
        <w:t>27.08.2024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8.2024 адвокат в заседании Комиссии поддержала доводы письменных объяснений в полном объеме. Ее доверитель удовлетворен качеством оказанной юридической помощи, им подписан соответствующий акт.</w:t>
      </w:r>
    </w:p>
    <w:p>
      <w:pPr>
        <w:pStyle w:val="Normal"/>
        <w:ind w:firstLine="708"/>
        <w:jc w:val="both"/>
        <w:rPr/>
      </w:pPr>
      <w:r>
        <w:rPr/>
        <w:t>Из первых 500 000 рублей, которые ей получены, 400 000 рублей оприходованы,</w:t>
        <w:br/>
        <w:t>а 100 000 рублей переданы по поручению доверителя адвокату Г.К.Н., которые он также внес в кассу своего адвокатского образования.</w:t>
      </w:r>
    </w:p>
    <w:p>
      <w:pPr>
        <w:pStyle w:val="Normal"/>
        <w:ind w:firstLine="708"/>
        <w:jc w:val="both"/>
        <w:rPr/>
      </w:pPr>
      <w:r>
        <w:rPr/>
        <w:t>После расторжения соглашения доверителю возвращено 100 000 рублей по собственной инициативе несмотря на то, что доверитель не исполнил обязанность по оплате вознаграждения поверенному в установленном соглашением размер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оссийской Федерац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заявителем выдвигаются следующие дисциплинарные обвинения:</w:t>
      </w:r>
    </w:p>
    <w:p>
      <w:pPr>
        <w:pStyle w:val="Normal"/>
        <w:ind w:firstLine="709"/>
        <w:jc w:val="both"/>
        <w:rPr/>
      </w:pPr>
      <w:r>
        <w:rPr/>
        <w:t xml:space="preserve">- адвокат К.О.В. </w:t>
      </w:r>
      <w:r>
        <w:rPr>
          <w:color w:val="000000"/>
          <w:szCs w:val="24"/>
          <w:lang w:eastAsia="ar-SA"/>
        </w:rPr>
        <w:t>ненадлежащим образом исполняла поручение доверителя на защиту по уголовному делу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адвокат не вручила доверителю экземпляр соглашения и финансовых документов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- адвокат </w:t>
      </w:r>
      <w:r>
        <w:rPr/>
        <w:t>гарантировала положительный результат исполнения поручения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</w:rPr>
        <w:t>Согласно п.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  <w:r>
        <w:rPr>
          <w:color w:val="000000"/>
          <w:szCs w:val="24"/>
          <w:lang w:eastAsia="ar-SA"/>
        </w:rPr>
        <w:t xml:space="preserve"> </w:t>
      </w:r>
      <w:r>
        <w:rPr>
          <w:rFonts w:eastAsia="Calibri"/>
          <w:color w:val="000000"/>
          <w:szCs w:val="24"/>
        </w:rPr>
        <w:t>Как следует из п.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  <w:r>
        <w:rPr/>
        <w:t xml:space="preserve"> Так, </w:t>
      </w:r>
      <w:r>
        <w:rPr>
          <w:color w:val="000000"/>
          <w:szCs w:val="24"/>
          <w:lang w:eastAsia="ar-SA"/>
        </w:rPr>
        <w:t>комиссией исследованы материалы адвокатского производства по уголовному делу в отношении И.Я.С. Из представленных процессуальных документов следует, что адвокат систематически участвовала при производстве по уголовному делу в суде. В частности, представлены промежуточные судебные акты, а также итоговое решение суда первой инстанции по существу дела – приговор суда. Представленные процессуальные документы не содержат замечаний доверителя относительно действий защитника и подтверждают осуществление адвокатом защиты по уголовному делу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Относительно довода об отсутствии письменного соглашения и финансовых документов комиссия отмечает, что в представленном адвокатом соглашении присутствует отметка о вручении экземпляра соглашению доверителю (п. 8.7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>По окончании исполнения поручения обеими сторонами дисциплинарного производства подписан акт от 06.05.2024, согласно которому претензии по качеству оказанной юридической помощи отсутствую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 жалобы о финансовых нарушениях со стороны адвоката также опровергаются письменными материалами, а именно приходными кассовыми ордерами, содержащими отметки об их вручении стороне соглашени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 части довода жалобы о том, что адвокат гарантировала положительный результат по делу, комиссия констатирует, что он также не подтверждается заявителем какими-либо надлежащими и достоверными доказательствами. Кроме того, согласно заключенному соглашению, доверителю разъяснено, что поверенный не гарантирует результат исполнения поручения (п. 4.1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К.О.В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К.О.В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И.А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6:00Z</dcterms:created>
  <dc:creator>Александр Никифоров</dc:creator>
  <dc:description/>
  <cp:keywords/>
  <dc:language>en-US</dc:language>
  <cp:lastModifiedBy>Елизавета И. Буняшина</cp:lastModifiedBy>
  <cp:lastPrinted>2024-09-10T14:02:00Z</cp:lastPrinted>
  <dcterms:modified xsi:type="dcterms:W3CDTF">2024-09-24T09:24:00Z</dcterms:modified>
  <cp:revision>4</cp:revision>
  <dc:subject/>
  <dc:title>ЗАКЛЮЧЕНИЕ  КВАЛИФИКАЦИОННОЙ КОМИССИИ</dc:title>
</cp:coreProperties>
</file>